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lang w:val="en-US"/>
        </w:rPr>
      </w:pPr>
      <w:r>
        <w:rPr>
          <w:sz w:val="24"/>
          <w:lang w:val="en-US"/>
        </w:rPr>
      </w:r>
      <w:r>
        <w:rPr>
          <w:lang w:val="en-US"/>
        </w:rPr>
        <w:tab/>
      </w:r>
      <w:r>
        <w:rPr>
          <w:b/>
          <w:sz w:val="36"/>
          <w:u w:val="single"/>
          <w:lang w:val="en-US"/>
        </w:rPr>
        <w:t>JOB POSTING</w:t>
      </w:r>
    </w:p>
    <w:p>
      <w:pPr>
        <w:pStyle w:val="Normal"/>
        <w:widowControl/>
        <w:rPr>
          <w:sz w:val="24"/>
          <w:lang w:val="en-US"/>
        </w:rPr>
      </w:pPr>
      <w:r>
        <w:rPr>
          <w:sz w:val="24"/>
          <w:lang w:val="en-US"/>
        </w:rPr>
      </w:r>
    </w:p>
    <w:p>
      <w:pPr>
        <w:pStyle w:val="Normal"/>
        <w:widowControl/>
        <w:rPr/>
      </w:pPr>
      <w:r>
        <w:rPr>
          <w:sz w:val="24"/>
          <w:lang w:val="en-US"/>
        </w:rPr>
        <w:t>The Franklin County Board of Supervisors is looking for a full-time County Highway Superintendent.  Must be a dependable self-starter, calm under pressure, be able to manage a large team of employees and large workload, and work well with others and the public.  Must have a good driving record and must be able to obtain Class S &amp;B Highway Superintendent and Bridge Inspector Licenses in the State of Nebraska within eighteen (18) months from the date of hire.  Must be able to stand and walk for prolonged periods of time and be able to lift up to 50 lbs at a time.  Work will include management and supervision of all County Highway Department employees and management of the overall administration and direction of road operations, including the maintenance and repair of roads, bridges, and related facilities, the maintenance of vehicles and equipment, snow and ice removal, and tree and brush removal; planning, designing and implementation of maintenance and construction procedures of all county roads, bridges and county highway structures; budgeting; coordinating safety meetings, performing duties on an on-call basis as needed; attending workshops/meetings as required; and a variety of tasks related to the successful operation of the County Highway Department.  Drug testing may be required.  Applications will be taken until position is filled.  Salary available upon request.  Full job description and applications may be picked up from the Franklin County Clerk’s Office in the Franklin County Courthouse at 405 - 15</w:t>
      </w:r>
      <w:r>
        <w:rPr>
          <w:sz w:val="24"/>
          <w:vertAlign w:val="superscript"/>
          <w:lang w:val="en-US"/>
        </w:rPr>
        <w:t>th</w:t>
      </w:r>
      <w:r>
        <w:rPr>
          <w:sz w:val="24"/>
          <w:lang w:val="en-US"/>
        </w:rPr>
        <w:t xml:space="preserve"> Avenue, Franklin, NE  68939 from 8:30 a.m. to 4:30 p.m., Monday through Friday or by contacting 308-425-6202.  Applications shall be returned to the Franklin County Board of Supervisors, c/o Franklin County Clerk, P. O. Box 146, Franklin, NE  68939.  </w:t>
      </w:r>
      <w:r>
        <w:rPr>
          <w:b/>
          <w:sz w:val="24"/>
          <w:u w:val="single"/>
          <w:lang w:val="en-US"/>
        </w:rPr>
        <w:t>Deadline for Submitting All Applications is Friday, October 20, 2023 at 4:30 p.m.</w:t>
      </w:r>
      <w:r>
        <w:rPr>
          <w:sz w:val="24"/>
          <w:lang w:val="en-US"/>
        </w:rPr>
        <w:t xml:space="preserve">  Franklin County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